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81</w:t>
        <w:tab/>
        <w:tab/>
        <w:tab/>
        <w:tab/>
        <w:tab/>
        <w:tab/>
        <w:tab/>
        <w:tab/>
        <w:tab/>
        <w:t xml:space="preserve">               </w:t>
      </w:r>
      <w:r>
        <w:rPr>
          <w:rFonts w:eastAsia="Arial Unicode MS"/>
          <w:color w:val="000000"/>
        </w:rPr>
        <w:t>(protokols Nr. 23, 20.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rPr>
          <w:b/>
          <w:b/>
        </w:rPr>
      </w:pPr>
      <w:r>
        <w:rPr>
          <w:b/>
        </w:rPr>
        <w:t>Par sabiedrībā balstītu sociālo pakalpojumu infrastruktūras īstenošanu ERAF projekta Nr. 9.3.1.1/19/I/041 “Pakalpojumu infrastruktūras attīstība deinstitucionalizācijas plāna īstenošanai Madonas novadā" ietvaros</w:t>
      </w:r>
    </w:p>
    <w:p>
      <w:pPr>
        <w:pStyle w:val="Normal"/>
        <w:rPr>
          <w:b/>
          <w:b/>
        </w:rPr>
      </w:pPr>
      <w:r>
        <w:rPr>
          <w:b/>
        </w:rPr>
      </w:r>
    </w:p>
    <w:p>
      <w:pPr>
        <w:pStyle w:val="Normal"/>
        <w:ind w:firstLine="567"/>
        <w:jc w:val="both"/>
        <w:rPr/>
      </w:pPr>
      <w:r>
        <w:rPr/>
        <w:t xml:space="preserve">Madonas novada pašvaldība no Vidzemes plānošanas reģiona  un Labklājības ministrijas  ir saņēmusi uzaicinājumu projekta Nr. 9.3.1.1/19/I/041 “Pakalpojumu infrastruktūras attīstība deinstitucionalizācijas plāna īstenošanai Madonas novadā” ietvaros attīstīt papildus pakalpojumu infrastruktūru, izveidojot sociālo pakalpojumu – specializētās darbnīcas pilngadīgām personām ar garīga rakstura traucējumiem, kā arī papildus grupu dzīvokļa pakalpojuma vietas. Lai pilnvērtīgi īstenotu VPR  Deinstitucionalizācijas  (turpmāk – DI) plānu, sniegtu cilvēkiem ar garīga rakstura traucējumiem nepieciešamo atbalstu un lietderīgi izmantotu visu ES Struktūrfondu finansējumu, Vidzemes plānošanas reģions  ir izvērtējis iespēju grupu dzīvokļu un specializēto darbnīcu pakalpojumu izveidei paredzēto finansējumu novirzīt pašvaldībai, kura būtu gatava uzņemties saistības un izveidot pakalpojumu cilvēkiem ar garīga rakstura traucējumiem. </w:t>
      </w:r>
    </w:p>
    <w:p>
      <w:pPr>
        <w:pStyle w:val="Normal"/>
        <w:ind w:firstLine="567"/>
        <w:jc w:val="both"/>
        <w:rPr/>
      </w:pPr>
      <w:r>
        <w:rPr/>
        <w:t>Vidzemes plānošanas reģions norādījis, ka indikatīvais finansējuma atlikums, kas pieejams grupu dzīvokļu  un specializēto darbnīcu  pakalpojumu izveidei, ir EUR 525 000,00 (ERAF un Valsts budžeta finansējums). Šī finansējuma ietvaros plānots izveidot grupu dzīvokļus un specializētās darbnīcas. Plānoto papildus pakalpojuma infrastruktūru – grupu dzīvokļi 4 pilngadīgām personām ar garīga rakstura traucējumiem plānots izveidot  Meža ielā 5, Mārcienā, Mārcienas pagastā, Madonas novadā, un specializētās darbnīcas 24 pilngadīgām  personām ar garīga rakstura traucējumiem Meža ielā 23, Mārcienā, Mārcienas pagasts, Madonas novads.</w:t>
      </w:r>
    </w:p>
    <w:p>
      <w:pPr>
        <w:pStyle w:val="Normal"/>
        <w:ind w:firstLine="567"/>
        <w:jc w:val="both"/>
        <w:rPr/>
      </w:pPr>
      <w:r>
        <w:rPr/>
        <w:t xml:space="preserve">Pamatojoties uz Centrālās finanšu un līgumu aģentūras noslēgto vienošanos Nr. 9.3.1.1./19/I/041 “Pakalpojumu infrastruktūras attīstība deinstitucionalizācijas plāna īstenošanai Madonas novadā” ir īstenotas projekta aktivitātes objektos “Biroju ēkas pārbūve par daudzfunkcionālu sociālo pakalpojumu centru bērniem ar funkcionāliem traucējumiem Parka ielā 4, Madonā, Madonas novadā”, “Dzīvojamās ēkas pārbūve Zaļā ielā 3, Ozolos, Liezēres pagastā, Madonas novadā”, “Dzīvojamās mājas jaunbūve Ozolu ielā 1, Ozolos, Liezēres pagastā, Madonas novadā”.  </w:t>
      </w:r>
    </w:p>
    <w:p>
      <w:pPr>
        <w:pStyle w:val="Normal"/>
        <w:jc w:val="both"/>
        <w:rPr/>
      </w:pPr>
      <w:r>
        <w:rPr/>
        <w:t>Projekta ietvaros tiks  izveidota deinstitucionalizācijas pakalpojumu infrastruktūra:</w:t>
      </w:r>
    </w:p>
    <w:p>
      <w:pPr>
        <w:pStyle w:val="Normal"/>
        <w:jc w:val="both"/>
        <w:rPr/>
      </w:pPr>
      <w:r>
        <w:rPr/>
        <w:t>1) ēka Ozolu ielā 1, Ozolos, Liezēres pagastā, Madonas novadā – ģimeniskai videi pietuvināts pakalpojums ar normatīviem atbilstošām 6 vietām;</w:t>
      </w:r>
    </w:p>
    <w:p>
      <w:pPr>
        <w:pStyle w:val="Normal"/>
        <w:jc w:val="both"/>
        <w:rPr/>
      </w:pPr>
      <w:r>
        <w:rPr/>
        <w:t>2) ēkā – Zaļā iela 3, Ozolos, Liezēres pagastā, Madonas novadā, ģimeniskai videi pietuvināts pakalpojums, nodrošinot normatīviem atbilstošas 8 vietas;</w:t>
      </w:r>
    </w:p>
    <w:p>
      <w:pPr>
        <w:pStyle w:val="Normal"/>
        <w:jc w:val="both"/>
        <w:rPr/>
      </w:pPr>
      <w:r>
        <w:rPr/>
        <w:t>3) ēkā – Parka ielā 4, Madonā, Madonas novadā – daudzfunkcionālu sociālo pakalpojumu centru bērniem ar funkcionāliem traucējumiem, t.sk. dienas aprūpes centrs bērniem ar funkcionāliem traucējumiem, nodrošinot normatīviem atbilstošas 13 vietas, “Atelpas brīža pakalpojums, nodrošinot normatīviem atbilstošas 5 vietas un sociālās rehabilitācijas pakalpojumu centrs;</w:t>
      </w:r>
    </w:p>
    <w:p>
      <w:pPr>
        <w:pStyle w:val="Normal"/>
        <w:jc w:val="both"/>
        <w:rPr/>
      </w:pPr>
      <w:r>
        <w:rPr/>
        <w:t>4) Jaunatnes ielā 1, Ozolos, Liezēres pagastā, Madonas novadā, grupu dzīvokļa pakalpojums, nodrošinot normatīviem atbilstošas 14 vietas un Meža ielā 5, Mārcienā, Mārcienas pagasts, Madonas novads – grupu dzīvokļa pakalpojums, nodrošinot normatīviem atbilstošas 16 vietas;</w:t>
      </w:r>
    </w:p>
    <w:p>
      <w:pPr>
        <w:pStyle w:val="Normal"/>
        <w:jc w:val="both"/>
        <w:rPr/>
      </w:pPr>
      <w:r>
        <w:rPr/>
        <w:t>5) Parka ielā 6, Madonā, Madonas novadā – dienas aprūpes centrs pilngadīgām personām ar garīga rakstura traucējumiem, nodrošinot normatīviem atbilstošas 22 vietas;</w:t>
      </w:r>
    </w:p>
    <w:p>
      <w:pPr>
        <w:pStyle w:val="Normal"/>
        <w:rPr/>
      </w:pPr>
      <w:r>
        <w:rPr/>
        <w:t xml:space="preserve">6) Meža ielā 23, Mārciena, Mārcienas pagasts – specializētās darbnīcas 24 pilngadīgām personām ar garīga rakstura traucējumiem. </w:t>
      </w:r>
    </w:p>
    <w:p>
      <w:pPr>
        <w:pStyle w:val="Normal"/>
        <w:ind w:firstLine="567"/>
        <w:jc w:val="both"/>
        <w:rPr/>
      </w:pPr>
      <w:r>
        <w:rPr/>
        <w:t>Ministru kabineta 2016. gada 20. decembra noteikumu Nr. 871 “Darbības programmas "Izaugsme un nodarbinātība" 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irmās un otrās projektu iesniegumu atlases kārtas īstenošanas noteikumi” 2. punktā norādīts pasākuma mērķis – sabiedrībā balstītu sociālo pakalpojumu infrastruktūras izveide un attīstība pašvaldībās.</w:t>
      </w:r>
    </w:p>
    <w:p>
      <w:pPr>
        <w:pStyle w:val="Normal"/>
        <w:ind w:firstLine="567"/>
        <w:jc w:val="both"/>
        <w:rPr/>
      </w:pPr>
      <w:r>
        <w:rPr/>
        <w:t>Likuma “Par pašvaldībām” 7. panta otrajā daļā noteikts, ka pašvaldības organizē autonomo funkciju izpildi un par to atbild. Šo funkciju izpilde tiek finansēta no attiecīgās pašvaldības budžeta, ja likumā nav noteikts citādi. Likuma “Par pašvaldībām” 15. panta pirmās daļas 7. punktā noteikta viena no pašvaldības autonomajām funkcijām:  nodrošināt iedzīvotājiem sociālo palīdzību, tai skaitā sociāli mazaizsargātām personām. Deinstitucionalizācija ir pakalpojumu sistēmas izveide, kas sniedz personai, kurai ir ierobežotas spējas sevi aprūpēt, nepieciešamo atbalstu, lai tā spētu dzīvot mājās vai ģimeniskā vidē.</w:t>
      </w:r>
    </w:p>
    <w:p>
      <w:pPr>
        <w:pStyle w:val="Normal"/>
        <w:ind w:firstLine="720"/>
        <w:jc w:val="both"/>
        <w:rPr/>
      </w:pPr>
      <w:r>
        <w:rPr/>
        <w:t xml:space="preserve">Pamatojoties uz likuma “Par pašvaldībām” 21. panta pirmās daļas 23. punktu, 15. panta pirmās daļas 7. punktu, 7. panta otro daļu, atsaucoties uz Vidzemes plānošanas reģiona piedāvājumam par papildus grupu dzīvokļa pakalpojuma  un specializēto darbnīcu izveidi personām ar garīga rakstura traucējumiem, ņemot vērā 12.10.2022. </w:t>
      </w:r>
      <w:r>
        <w:rPr>
          <w:shd w:fill="FFFFFF" w:val="clear"/>
        </w:rPr>
        <w:t xml:space="preserve">Sociālo un veselības jautājumu komitejas </w:t>
      </w:r>
      <w:r>
        <w:rPr/>
        <w:t>un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tbalstīt projekta Nr. 9.3.1.1./19/I/041 “Pakalpojumu infrastruktūras attīstība deinstitucionalizācijas plānu īstenošanai” ietvaros izveidot papildus pakalpojuma infrastruktūru – grupu dzīvokļus pilngadīgām personām ar garīga rakstura traucējumiem Meža ielā 5, Mārcienā, Mārcienas pagastā, Madonas novadā, un specializētās darbnīcas Meža ielā 23, Mārcienā, Mārcienas pagastā, Madonas novadā pēc grozījumu veikšanas Vidzemes plānošanas reģiona deinstitucionalizācijas plānā  2017.–2020. gadam par finansējuma pārdali DI ERAF projektos.</w:t>
      </w:r>
    </w:p>
    <w:p>
      <w:pPr>
        <w:pStyle w:val="Sarakstarindkopa"/>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pstiprināt projekta Nr. 9.3.1.1./19/I/041 “Pakalpojumu infrastruktūras attīstība deinstitucionalizācijas plānu īstenošanai” īstenošanu, iekļaujot papildus pakalpojumus un tiem pieejamo papildus Eiropas Reģionālā un attīstības fonda un valsts budžeta finansējumu kopējās izmaksas 2 783 656,16 EUR (divi miljoni septiņi simti astoņdesmit trīs tūkstoši  seši simti piecdesmit seši euro, 16 centi),  attiecināmās izmaksas 2 091 194,69 EUR (divi miljoni deviņdesmit viens tūkstotis viens simts deviņdesmit četri euro, 69 centi) no tām Eiropas Reģionālā attīstības fonda finansējums 1 517 093,37 EUR (viens miljons pieci simti septiņpadsmit tūkstoši deviņdesmit trīs  euro, 37 centi) valsts budžeta dotācija 63 301,24 EUR (sešdesmit trīs tūkstoši trīs simti viens euro, 24 centi) valsts budžets 125 777,36 EUR (viens simts divdesmit pieci tūkstoši septiņi simti septiņdesmit septiņi euro, 36 centi) Madonas novada pašvaldības līdzfinansējums 385 022,72 EUR (trīs simti astoņdesmit pieci tūkstoši divdesmit divi euro, 72 centi), neattiecināmās izmaksas 692 461,47 EUR (seši simti deviņdesmit divi tūkstoši četri simti sešdesmit viens euro, 47 centi).</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jc w:val="both"/>
        <w:rPr>
          <w:rFonts w:eastAsia="Calibri" w:cs="Arial Unicode MS"/>
          <w:bCs/>
        </w:rPr>
      </w:pPr>
      <w:r>
        <w:rPr>
          <w:rFonts w:eastAsia="Calibri" w:cs="Arial Unicode MS"/>
          <w:bCs/>
        </w:rPr>
      </w:r>
    </w:p>
    <w:p>
      <w:pPr>
        <w:pStyle w:val="Normal"/>
        <w:ind w:right="-57" w:hanging="0"/>
        <w:jc w:val="both"/>
        <w:rPr>
          <w:rFonts w:eastAsia="Calibri"/>
          <w:bCs/>
        </w:rPr>
      </w:pPr>
      <w:r>
        <w:rPr>
          <w:rFonts w:eastAsia="Calibri"/>
          <w:bCs/>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arakstarindkopa"/>
        <w:ind w:left="0" w:right="-199" w:hanging="0"/>
        <w:jc w:val="both"/>
        <w:rPr>
          <w:rFonts w:ascii="Times New Roman" w:hAnsi="Times New Roman" w:cs="Times New Roman"/>
          <w:i/>
          <w:i/>
          <w:sz w:val="24"/>
          <w:szCs w:val="24"/>
        </w:rPr>
      </w:pPr>
      <w:r>
        <w:rPr>
          <w:rFonts w:cs="Times New Roman" w:ascii="Times New Roman" w:hAnsi="Times New Roman"/>
          <w:i/>
          <w:sz w:val="24"/>
          <w:szCs w:val="24"/>
        </w:rPr>
        <w:t>Solozemniece 28306100</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color w:val="000000"/>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style>
  <w:style w:type="character" w:styleId="WW8Num34z0">
    <w:name w:val="WW8Num34z0"/>
    <w:qFormat/>
    <w:rPr>
      <w:b w:val="false"/>
      <w:bCs/>
      <w:i w:val="false"/>
      <w:iCs/>
      <w:sz w:val="24"/>
    </w:rPr>
  </w:style>
  <w:style w:type="character" w:styleId="WW8Num34z1">
    <w:name w:val="WW8Num34z1"/>
    <w:qFormat/>
    <w:rPr>
      <w:sz w:val="24"/>
    </w:rPr>
  </w:style>
  <w:style w:type="character" w:styleId="WW8Num35z0">
    <w:name w:val="WW8Num35z0"/>
    <w:qFormat/>
    <w:rPr>
      <w:rFonts w:eastAsia="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9:00Z</dcterms:created>
  <dc:creator>Āris Vilšķērsts</dc:creator>
  <dc:description/>
  <cp:keywords/>
  <dc:language>en-US</dc:language>
  <cp:lastModifiedBy>LindaV</cp:lastModifiedBy>
  <cp:lastPrinted>2021-07-01T14:00:00Z</cp:lastPrinted>
  <dcterms:modified xsi:type="dcterms:W3CDTF">2022-10-19T08:41:00Z</dcterms:modified>
  <cp:revision>4</cp:revision>
  <dc:subject/>
  <dc:title>MADONAS NOVADA PAŠVALDĪBA</dc:title>
</cp:coreProperties>
</file>